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sgebundener Spritzputz mit geringem Gewicht (RD=340 - 38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±15% verarbeitet) zur Ertüchtigung von Holzdeck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4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SPRAY-P30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REI 60 – REI 12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0695</w:t>
              <w:tab/>
              <w:t>R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VKF-Nr. 30696</w:t>
              <w:tab/>
              <w:t>REI 120</w:t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>ETA 13/004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absorp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: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rbeitshöhe: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ichtungsdicke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allabsorption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 REI 30 – REI 12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, Innenanwendun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 Gemäss Datenblat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 gemäss Datenblatt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Untergrund reini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treckgitter montier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ptional Haftgrund Cafco Bondseal aufbringe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uftragen des Putzes in der erforderlichen Dick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Oberfläch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spritzrauh belassen, anrollen, leicht andrücken, glatt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Betonbauteile</w:t>
      <w:tab/>
      <w:t>19.0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Spritzputz für Holzdecke – PROMASPRAY-P3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8:03:00Z</dcterms:modified>
  <cp:revision>21</cp:revision>
  <dc:subject/>
  <dc:title/>
</cp:coreProperties>
</file>